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698"/>
      </w:tblGrid>
      <w:tr>
        <w:trPr>
          <w:trHeight w:val="1179" w:hRule="atLeast"/>
          <w:cantSplit w:val="true"/>
        </w:trPr>
        <w:tc>
          <w:tcPr>
            <w:tcW w:w="285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BỘ TƯ PHÁP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3.05pt" to="89.75pt,3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tLeast" w:line="400"/>
              <w:ind w:left="-59"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292735</wp:posOffset>
                      </wp:positionV>
                      <wp:extent cx="21564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23.05pt" to="289pt,23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1</w:t>
      </w:r>
    </w:p>
    <w:p>
      <w:pPr>
        <w:pStyle w:val="Normal"/>
        <w:spacing w:before="0" w:after="96"/>
        <w:ind w:left="-567" w:right="-567" w:hanging="0"/>
        <w:jc w:val="center"/>
        <w:rPr>
          <w:b/>
          <w:b/>
          <w:spacing w:val="-6"/>
          <w:sz w:val="26"/>
        </w:rPr>
      </w:pPr>
      <w:r>
        <w:rPr>
          <w:b/>
          <w:spacing w:val="-18"/>
          <w:sz w:val="26"/>
        </w:rPr>
        <w:t xml:space="preserve">NHIỆM VỤ XÂY DỰNG, TRÌNH CÁC DỰ ÁN LUẬT, PHÁP LỆNH  TRONG </w:t>
      </w:r>
      <w:r>
        <w:rPr>
          <w:b/>
          <w:spacing w:val="-6"/>
          <w:sz w:val="26"/>
        </w:rPr>
        <w:t>THÁNG 5/2021</w:t>
      </w:r>
    </w:p>
    <w:p>
      <w:pPr>
        <w:pStyle w:val="Normal"/>
        <w:widowControl w:val="false"/>
        <w:spacing w:before="240" w:after="24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Kèm theo Báo cáo số        /BC-BTP ngày …../4/2021 của Bộ Tư pháp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40" w:after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40" w:after="1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 </w:t>
            </w:r>
            <w:r>
              <w:rPr>
                <w:b/>
                <w:bCs/>
                <w:sz w:val="24"/>
                <w:szCs w:val="24"/>
              </w:rPr>
              <w:t>KẾT QUẢ TRÌNH CHÍNH PH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 xml:space="preserve">Luật Thi đua, khen thưởng (sửa đổi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4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Điện ảnh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4/202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both"/>
              <w:rPr>
                <w:b/>
                <w:b/>
                <w:spacing w:val="-2"/>
                <w:sz w:val="24"/>
                <w:szCs w:val="24"/>
                <w:lang w:val="de-DE"/>
              </w:rPr>
            </w:pPr>
            <w:r>
              <w:rPr>
                <w:b/>
                <w:spacing w:val="-2"/>
                <w:sz w:val="24"/>
                <w:szCs w:val="24"/>
                <w:lang w:val="de-DE"/>
              </w:rPr>
              <w:t>B. NHIỆM VỤ THÁNG 5/202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- </w:t>
            </w:r>
            <w:r>
              <w:rPr>
                <w:b/>
                <w:bCs/>
                <w:sz w:val="24"/>
                <w:szCs w:val="24"/>
              </w:rPr>
              <w:t>NHIỆM VỤ TRÌNH CHÍNH PH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 xml:space="preserve">Luật Thanh tra (sửa đổi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5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40" w:after="140"/>
              <w:ind w:left="-108" w:right="-108" w:hanging="0"/>
              <w:jc w:val="center"/>
              <w:rPr>
                <w:spacing w:val="-2"/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Kinh doanh bảo hiểm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5/2021</w:t>
            </w:r>
          </w:p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(Bộ Tài chính đang xin lùi sang</w:t>
            </w:r>
          </w:p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háng 7/202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Sở hữu trí tu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6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Cảnh sát cơ đ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/>
            </w:pPr>
            <w:r>
              <w:rPr>
                <w:spacing w:val="-2"/>
                <w:sz w:val="26"/>
                <w:szCs w:val="26"/>
                <w:lang w:val="de-DE"/>
              </w:rPr>
              <w:t>Trình Chính phủ tháng 6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Dầu khí (sửa đổi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  <w:t>Đang đề nghị bổ sung vào</w:t>
            </w:r>
          </w:p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  <w:t>Chương trì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40" w:after="1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40" w:after="14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Phụ lục - Danh mục chỉ tiêu thống kê quốc gia của Luật Thống kê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40" w:after="14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40" w:after="1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NHIỆM VỤ CHỈNH LÝ, TRÌNH QUỐC HỘI, ỦY BAN THƯỜNG VỤ QUỐC HỘI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80" w:after="18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. Tại Kỳ họp thứ 1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80" w:after="180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Không có dự án nào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60" w:after="16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II. Tại Kỳ họp thứ 2 Quốc hội khóa XV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60" w:after="16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1) Trình Quốc hội thông qua theo quy trình 01 kỳ họ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Phụ lục - Danh mục chỉ tiêu thống kê quốc gia của Luật Thống k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Đang đề nghị bổ sung vào </w:t>
            </w:r>
          </w:p>
          <w:p>
            <w:pPr>
              <w:pStyle w:val="Normal"/>
              <w:spacing w:lineRule="atLeast" w:line="360" w:before="160" w:after="16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Chương trình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(2) Trình Quốc hội cho ý kiế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60" w:after="3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 xml:space="preserve">Luật Thi đua, khen thưởng (sửa đổi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ẩm định.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4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80" w:after="48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Điện ảnh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ẩm định.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4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480" w:after="48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 xml:space="preserve">Luật Thanh tra (sửa đổi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de-DE"/>
              </w:rPr>
              <w:t>- Đã thẩm định.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/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5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60" w:after="1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160" w:after="1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Kinh doanh bảo hiểm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Chưa thẩm định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5/2021, Bộ Tài chính đang xin lùi sang tháng 7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ind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tLeast" w:line="360" w:before="160" w:after="1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Sở hữu trí tu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ẩm định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6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60" w:after="160"/>
              <w:ind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tLeast" w:line="360" w:before="160" w:after="1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Cảnh sát cơ độ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Đã thành lập BST và soạn thảo.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Chưa thẩm định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- Trình Chính phủ tháng 6/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60" w:after="1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Dầu khí (sửa đổ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60" w:after="160"/>
              <w:ind w:left="-108" w:right="-108" w:hanging="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Đang đề nghị bổ sung vào </w:t>
            </w:r>
          </w:p>
          <w:p>
            <w:pPr>
              <w:pStyle w:val="Normal"/>
              <w:spacing w:lineRule="atLeast" w:line="360" w:before="160" w:after="160"/>
              <w:ind w:left="-108" w:right="-108" w:hanging="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Chương trình</w:t>
            </w:r>
          </w:p>
        </w:tc>
      </w:tr>
    </w:tbl>
    <w:p>
      <w:pPr>
        <w:pStyle w:val="Normal"/>
        <w:spacing w:before="16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2:00Z</dcterms:created>
  <dc:creator>user</dc:creator>
  <dc:description/>
  <cp:keywords/>
  <dc:language>en-US</dc:language>
  <cp:lastModifiedBy>Personal</cp:lastModifiedBy>
  <dcterms:modified xsi:type="dcterms:W3CDTF">2021-04-27T09:17:00Z</dcterms:modified>
  <cp:revision>5</cp:revision>
  <dc:subject/>
  <dc:title/>
</cp:coreProperties>
</file>